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ne C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ension Task 20 &amp;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Two scenes for students to create ‘around the text’ in order to enhance their understanding of the themes and issues in ‘Stone Cold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sk 19- before reading the text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Groupwor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groups make up a list of the ‘Top Ten Causes of Tension’ typical teenagers face at home. For example: phone bills, time spent on Facebook, not tidying room, curfew times, appearance, underachievement at school etc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your group create a three minute domestic scene called ‘Family Tensions’ where three or four things from your list are portrayed as naturalistically as possibl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sk 20 - after reading Act 1 Scene 7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 the play so far, Link is just about to leave his home town of Bradford and catch the train to London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groups of three or four imagine a similar situation in which one of you is a sixteen year old who has run away to Lond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reate seven ‘Freeze Frame’ images or tableaux [like frozen photographs] which show seven things that happen during your first week, one for each day. You might consider things like; how do you get food? Where do you sleep? Who do you encounter? What do you 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you have your seven images, add a caption of narration for each picture to be spoken to the audience. Try and swap the narrator for each pic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ly, try choosing an atmospheric piece of music to add as an underscore to your scen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0:00Z</dcterms:created>
  <dc:creator>Simon Lee</dc:creator>
  <dc:description/>
  <cp:keywords/>
  <dc:language>en-US</dc:language>
  <cp:lastModifiedBy>Owain Gethin Davies</cp:lastModifiedBy>
  <dcterms:modified xsi:type="dcterms:W3CDTF">2010-06-08T13:46:00Z</dcterms:modified>
  <cp:revision>7</cp:revision>
  <dc:subject/>
  <dc:title>15 Tasks on Stone Cold</dc:title>
</cp:coreProperties>
</file>